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Salut </w:t>
      </w:r>
    </w:p>
    <w:p>
      <w:pPr>
        <w:pStyle w:val="NormalWeb"/>
        <w:rPr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Fiches Technique: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Extérieur</w:t>
      </w:r>
      <w:r>
        <w:rPr>
          <w:b/>
          <w:bCs/>
          <w:sz w:val="20"/>
        </w:rPr>
        <w:t xml:space="preserve"> </w:t>
      </w:r>
      <w:r>
        <w:rPr>
          <w:sz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-Peinture Bleu Métallisée Complète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-Jantes 15" Pouces Cotya                                                                                                                            -Pneus Michelin Pilot en 195/50/15    </w:t>
      </w:r>
      <w:r>
        <w:rPr>
          <w:sz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-Vitres Teintées Bleu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-Paupière De Phare Avant </w:t>
      </w:r>
      <w:r>
        <w:rPr>
          <w:sz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-Calandre+Pare-Choc Avant Modifiés Perso avec 4 Antibrouillards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Pare-Choc Arrière Modifié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-</w:t>
      </w:r>
      <w:r>
        <w:rPr>
          <w:rFonts w:cs="Arial" w:ascii="Arial" w:hAnsi="Arial"/>
          <w:b/>
          <w:bCs/>
          <w:sz w:val="20"/>
        </w:rPr>
        <w:t>Aileron Arriè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Type Lester                                                                                                               -Tapis De Sol Perso en Noir et Gris                                                                                               -Bas De Caisse Origine S16                                                                                                                        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ono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Source Pioneer Dex-P1 + Boîte CD12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JBL P650C(Power Series 90Watts Rms) A L'Avant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JBL P953(Power Series 110Watts Rms) A L'Arrière</w:t>
        <w:tab/>
        <w:tab/>
        <w:tab/>
        <w:t xml:space="preserve">                                        -Amplificateur JBL PX300.4 (75Watts  Rms x 4) Pour les HP Avant/Arrière                                                                                                                                                             -Ampli Rockford Fosgate 550S+ Subwoofer Rockford Fosgate 15"DV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600W Rms)</w:t>
      </w:r>
      <w:r>
        <w:rPr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-2 Capac.1Farad Et Tout Le Cablage En (Monster Cab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térieur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Intérieur Cuir Biton Noir/Gris + Le Volant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Fonds De Compteurs Blancs                                                                                                                                                      -Pommeau De Vitesse et Poignée De Frein A Main « Momo »</w:t>
      </w:r>
      <w:r>
        <w:rPr>
          <w:sz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-Pédalier « Conrero » En Aluminium Brossé                                                                                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Alarme « Cobra » Haute Protec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oteur+Chassis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Moteur + Boite De Vitesse 6ème  De Peugeot 306 S16 2000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Admission Directe K&amp;N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Grande Préparation Moteur + Kit Peugeot Sport +/- 200cv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Barre Anti-Rapprochement OMP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Amortisseurs Koni Réglables</w:t>
      </w:r>
      <w:r>
        <w:rPr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-Disques De Frein Avant Rainuré Percés BREMBO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t Disques Arrière Percés</w:t>
      </w:r>
      <w:r>
        <w:rPr>
          <w:sz w:val="20"/>
        </w:rPr>
        <w:t xml:space="preserve"> </w:t>
        <w:br/>
        <w:t>-</w:t>
      </w:r>
      <w:r>
        <w:rPr>
          <w:rFonts w:cs="Arial" w:ascii="Arial" w:hAnsi="Arial"/>
          <w:b/>
          <w:bCs/>
          <w:sz w:val="20"/>
        </w:rPr>
        <w:t>Ligne Complète Inox Dev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Rabaissement -35 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4:00Z</dcterms:created>
  <dc:creator>JOHNNYO</dc:creator>
  <dc:description/>
  <dc:language>en-US</dc:language>
  <cp:lastModifiedBy>JOHNNYO</cp:lastModifiedBy>
  <dcterms:modified xsi:type="dcterms:W3CDTF">2004-03-16T09:41:00Z</dcterms:modified>
  <cp:revision>3</cp:revision>
  <dc:subject/>
  <dc:title>Salut </dc:title>
</cp:coreProperties>
</file>